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巨乳美女高清福利视频尽在不花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女高清福利视频：尽在不花一分钱</w:t>
      </w:r>
      <w:r>
        <w:rPr>
          <w:sz w:val="32"/>
          <w:szCs w:val="32"/>
        </w:rPr>
        <w:t>&lt;/p&gt;&lt;p&gt;&lt;img src="/static-img/XXsUssgt7O7DJW_UAvRXToC9uH20-5a2CErgcBd_C5IKpXA9veDm4pFq_FsrqieS.jpg"&gt;&lt;/p&gt;&lt;p&gt;</w:t>
      </w:r>
      <w:r>
        <w:rPr>
          <w:sz w:val="32"/>
          <w:szCs w:val="32"/>
        </w:rPr>
        <w:t>在这个充满了色彩和光影的数字时代，寻找高质量的视觉享受已经变得异常容易。尤其是对于那些对胸大的姑娘情有独钟的人来说，不仅可以通过各种平台欣赏到她们优雅的一面，还能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网络上的成人社区网站。在这些平台上，你可以找到大量关于胸大的姑娘的内容，无论是图片还是视频，都能够让你感受到她们那无与伦比的魅力。而且，由于它们提供的是高分辨率的内容，即使是在大屏幕上观看，也不会出现任何模糊或失真现象。</w:t>
      </w:r>
      <w:r>
        <w:rPr>
          <w:sz w:val="32"/>
          <w:szCs w:val="32"/>
        </w:rPr>
        <w:t>&lt;/p&gt;&lt;p&gt;&lt;img src="/static-img/fspYYnoktOEk-ICoF78KZYC9uH20-5a2CErgcBd_C5KTwvz5APfVx7jNzJ-T8VypHTT8r6rmcUz5kAYEF7ff2cbPoEGTFxA8OJy_KF5xL1uEJEw3DGNh_cv5rmckcLyvJ7Ys6SPTsE7H2PbJoLnTcA.jpg"&gt;&lt;/p&gt;&lt;p&gt;</w:t>
      </w:r>
      <w:r>
        <w:rPr>
          <w:sz w:val="32"/>
          <w:szCs w:val="32"/>
        </w:rPr>
        <w:t>此外，还有一些专门为爱好者准备的小站，它们往往会提供一些特别设计的手游或者互动游戏。这些游戏通常涉及到了角色扮演，玩家可以选择自己喜欢的小可爱，并进行各种互动和挑战。由于这些都是虚拟环境中的活动，因此完全符合观众追求视觉享受的心理需求，同时也避免了实际中可能遇到的尴尬或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探索这样的资源时，要确保遵守当地法律法规，并采取适当的安全措施来保护自己的隐私。此外，与其他用户交流分享时，也要保持尊重他人界限，以免给彼此带来不便。</w:t>
      </w:r>
      <w:r>
        <w:rPr>
          <w:sz w:val="32"/>
          <w:szCs w:val="32"/>
        </w:rPr>
        <w:t>&lt;/p&gt;&lt;p&gt;&lt;img src="/static-img/fsBGhxRUOevauG9-gz7dRIC9uH20-5a2CErgcBd_C5KTwvz5APfVx7jNzJ-T8VypHTT8r6rmcUz5kAYEF7ff2cbPoEGTFxA8OJy_KF5xL1uEJEw3DGNh_cv5rmckcLyvJ7Ys6SPTsE7H2PbJoLnTcA.jpg"&gt;&lt;/p&gt;&lt;p&gt;</w:t>
      </w:r>
      <w:r>
        <w:rPr>
          <w:sz w:val="32"/>
          <w:szCs w:val="32"/>
        </w:rPr>
        <w:t>总之，如果你是一位热衷于胸大的姑娘并希望获取更深入了解她的朋友，那么现在就没有理由再错过这份免费而又精彩纷呈的大礼包了。快来加入我们的大家庭，让我们一起沉浸在这片丰富多彩的情感海洋中吧！</w:t>
      </w:r>
      <w:r>
        <w:rPr>
          <w:sz w:val="32"/>
          <w:szCs w:val="32"/>
        </w:rPr>
        <w:t>&lt;/p&gt;&lt;p&gt;&lt;a href = "/doc/650093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巨乳美女高清福利视频尽在不花一分钱</w:t>
      </w:r>
      <w:r>
        <w:rPr>
          <w:sz w:val="32"/>
          <w:szCs w:val="32"/>
        </w:rPr>
        <w:t>.doc" rel="alternate" download="650093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巨乳美女高清福利视频尽在不花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